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fasser"/>
        <w:spacing w:before="480" w:after="0"/>
        <w:rPr>
          <w:lang w:val="de-CH"/>
        </w:rPr>
      </w:pPr>
      <w:r>
        <w:rPr>
          <w:lang w:val="de-CH"/>
        </w:rPr>
        <w:t>Alexander Roitinger</w:t>
      </w:r>
    </w:p>
    <w:p>
      <w:pPr>
        <w:pStyle w:val="Heading"/>
        <w:rPr>
          <w:lang w:val="de-CH"/>
        </w:rPr>
      </w:pPr>
      <w:r>
        <w:rPr>
          <w:lang w:val="de-CH"/>
        </w:rPr>
        <w:t>Ordnungspolitik im Zeitalter der Globalisierung</w:t>
      </w:r>
      <w:r>
        <w:rPr>
          <w:rStyle w:val="FootnoteCharacters"/>
          <w:rStyle w:val="FootnoteAnchor"/>
          <w:lang w:val="de-CH"/>
        </w:rPr>
        <w:footnoteReference w:customMarkFollows="1" w:id="2"/>
        <w:t>*</w:t>
      </w:r>
    </w:p>
    <w:p>
      <w:pPr>
        <w:pStyle w:val="Normal"/>
        <w:rPr/>
      </w:pPr>
      <w:r>
        <w:rPr>
          <w:lang w:val="de-CH"/>
        </w:rPr>
        <w:t xml:space="preserve">Aus Anlass des fünfzigsten Todestags von </w:t>
      </w:r>
      <w:r>
        <w:rPr>
          <w:i/>
          <w:lang w:val="de-CH"/>
        </w:rPr>
        <w:t>Walter Eucken</w:t>
      </w:r>
      <w:r>
        <w:rPr>
          <w:lang w:val="de-CH"/>
        </w:rPr>
        <w:t>, dem Mitbegründer der Freiburger Schule des Ordoliberalismus, führten das Walter Eucken Institut und die Friedrich Naumann Stiftung eine Tagung zum Thema „Ordnungspolitik in der Welt</w:t>
        <w:softHyphen/>
        <w:t>wirtschaft“ durch, welche sich mit der Frage auseinanderzusetzen hatte, welche Rolle der Ordnungspolitik in einem durch die Globalisierung stark veränderten gesellschaftli</w:t>
        <w:softHyphen/>
        <w:t>chen, politischen und wirtschaftlichen Umfeld zukommt. Die überarbeiteten Diskus</w:t>
        <w:softHyphen/>
        <w:t>sionsbeiträge wurden anschliessend in einem Tagungsband veröffentlicht. Fünf beson</w:t>
        <w:softHyphen/>
        <w:t>ders interessante Beiträge sollen im Folgenden besprochen werden. Der Band als Gan</w:t>
        <w:softHyphen/>
        <w:t>zes bietet eine reichhaltige, nach unterschiedlichen Themen (z.B. Welthandel, Finanz- und Arbeitsmärkte, Steuerwettbewerb) gegliederte Abhandlung ordnungspolitischer Problemstellungen der heutigen Zeit. Dem Leser wird auf engem Raum einiges geboten, nicht zuletzt auch Abwechslung – einerseits durch die inhaltliche Vielfalt, andererseits aber vor allem durch die Mischung aus kurzen, klar fokussierten Statements und länge</w:t>
        <w:softHyphen/>
        <w:t xml:space="preserve">ren, wissenschaftlichen Analysen. </w:t>
      </w:r>
    </w:p>
    <w:p>
      <w:pPr>
        <w:pStyle w:val="Normal"/>
        <w:rPr/>
      </w:pPr>
      <w:r>
        <w:rPr>
          <w:lang w:val="de-CH"/>
        </w:rPr>
        <w:t xml:space="preserve">Der Beitrag von </w:t>
      </w:r>
      <w:r>
        <w:rPr>
          <w:i/>
          <w:lang w:val="de-CH"/>
        </w:rPr>
        <w:t>Lüder Gerken</w:t>
      </w:r>
      <w:r>
        <w:rPr>
          <w:lang w:val="de-CH"/>
        </w:rPr>
        <w:t>, „Staatliche Wirtschaftspolitik in der Globalisierung: Das Spannungsfeld von Effizienz und Freiheit“, setzt als Ausgangspunkt die ordnungs</w:t>
        <w:softHyphen/>
        <w:t>politische Konzeption Euckens, wonach staatliche Wirtschaftspolitik zwei Maximen zu befolgen hat: Erreichung gesamtwirtschaftlicher Effizienz durch Reduktion von Knapp</w:t>
        <w:softHyphen/>
        <w:t>heit einerseits und Schutz der individuellen Freiheitsrechte andererseits. Es ist offen</w:t>
        <w:softHyphen/>
        <w:t>sichtlich, dass sich diese beiden Zielsetzungen mitunter widersprechen können, und für solche Fälle stellt sich die Frage, welcher der Vorrang einzuräumen ist.</w:t>
      </w:r>
    </w:p>
    <w:p>
      <w:pPr>
        <w:pStyle w:val="Normal"/>
        <w:rPr/>
      </w:pPr>
      <w:r>
        <w:rPr>
          <w:lang w:val="de-CH"/>
        </w:rPr>
        <w:t xml:space="preserve">Wird der Wirtschaftspolitik eine </w:t>
      </w:r>
      <w:r>
        <w:rPr>
          <w:i/>
          <w:lang w:val="de-CH"/>
        </w:rPr>
        <w:t>geschlossene</w:t>
      </w:r>
      <w:r>
        <w:rPr>
          <w:lang w:val="de-CH"/>
        </w:rPr>
        <w:t xml:space="preserve"> Volkswirtschaft als Anwendungsbei</w:t>
        <w:softHyphen/>
        <w:t xml:space="preserve">spiel zugrunde gelegt, ist die Antwort gemäss </w:t>
      </w:r>
      <w:r>
        <w:rPr>
          <w:i/>
          <w:lang w:val="de-CH"/>
        </w:rPr>
        <w:t>Gerken</w:t>
      </w:r>
      <w:r>
        <w:rPr>
          <w:lang w:val="de-CH"/>
        </w:rPr>
        <w:t xml:space="preserve"> eindeutig. Aufgrund des „konsti</w:t>
        <w:softHyphen/>
        <w:t>tutiven Wissensmangels über die Wirkungszusammenhänge im komplexen System Wirtschaft“ (S. 26) ist es gar nicht möglich, das Effizienzkriterium als Massstab für wirtschaftspolitisches Handeln heranzuziehen. Das Ziel der Knappheitsreduktion kann folglich nur nachrangig sein.</w:t>
      </w:r>
    </w:p>
    <w:p>
      <w:pPr>
        <w:pStyle w:val="Normal"/>
        <w:rPr/>
      </w:pPr>
      <w:r>
        <w:rPr>
          <w:lang w:val="de-CH"/>
        </w:rPr>
        <w:t xml:space="preserve">Verändert sich dieser Befund durch die Globalisierung? </w:t>
      </w:r>
      <w:r>
        <w:rPr>
          <w:i/>
          <w:lang w:val="de-CH"/>
        </w:rPr>
        <w:t>Offene</w:t>
      </w:r>
      <w:r>
        <w:rPr>
          <w:lang w:val="de-CH"/>
        </w:rPr>
        <w:t xml:space="preserve"> Volkswirtschaften konkurrieren nach Auffassung des Autors um mobiles Kapital. Dieser Wettbewerb er</w:t>
        <w:softHyphen/>
        <w:t>zeugt Wissen darüber, welche Wirtschaftspolitik am meisten Kapital anzieht. Ist nun Kapital der Reduktion von Knappheit förderlich, kann eine auf Maximierung von Ka</w:t>
        <w:softHyphen/>
        <w:t xml:space="preserve">pitalimporten ausgerichtete Wirtschaftspolitik effizienzsteigernd sein. Sie ist es zudem gerade dann am ehesten, wenn ihr ein möglichst grosser Geltungsspielraum gewährt wird, so dass sie sich optimal im Wettbewerb behaupten kann. Ein solcher Spielraum schafft allerdings Möglichkeiten zum Machtmissbrauch, welcher im Regelfall dem Schutz individueller Freiheit zuwiderläuft. </w:t>
      </w:r>
      <w:r>
        <w:rPr>
          <w:i/>
          <w:lang w:val="de-CH"/>
        </w:rPr>
        <w:t>Gerken</w:t>
      </w:r>
      <w:r>
        <w:rPr>
          <w:lang w:val="de-CH"/>
        </w:rPr>
        <w:t xml:space="preserve"> konstatiert: „[D]er Wettbewerb der Staaten unterwirft die Politik Verhaltensbeschränkungen nur gegenüber dem Kapital [...], nicht jedoch gegenüber den immobilen Faktoren Arbeit und Boden“ (S. 40). Kon</w:t>
        <w:softHyphen/>
        <w:t>stitutionelle Handlungsbeschränkungen für die Wirtschaftspolitik sind also weiterhin notwendig, und das Kriterium der gesamtwirtschaftlichen Effizienz bleibt damit als Maxime auch in einer globalisierten Welt nachrangig.</w:t>
      </w:r>
    </w:p>
    <w:p>
      <w:pPr>
        <w:pStyle w:val="Normal"/>
        <w:rPr/>
      </w:pPr>
      <w:r>
        <w:rPr>
          <w:lang w:val="de-CH"/>
        </w:rPr>
        <w:t>„</w:t>
      </w:r>
      <w:r>
        <w:rPr>
          <w:lang w:val="de-CH"/>
        </w:rPr>
        <w:t xml:space="preserve">Die Freiheit geht der Effizienz vor“ (S. 43). Diese Schlussfolgerung hinsichtlich der beiden Massstäbe für die Wirtschaftspolitik lässt sich nach </w:t>
      </w:r>
      <w:r>
        <w:rPr>
          <w:i/>
          <w:lang w:val="de-CH"/>
        </w:rPr>
        <w:t>Gerken</w:t>
      </w:r>
      <w:r>
        <w:rPr>
          <w:lang w:val="de-CH"/>
        </w:rPr>
        <w:t xml:space="preserve"> sowohl für eine ge</w:t>
        <w:softHyphen/>
        <w:t>schlossene wie auch für eine offene Volkswirtschaft ziehen. Der Autor liefert hierzu stichhaltige Argumente, bleibt aber einen Beweis schuldig. Einerseits ist die Begrün</w:t>
        <w:softHyphen/>
        <w:t>dung des Wissensmangels für die kategorische Absage an das Effizienzkriterium ange</w:t>
        <w:softHyphen/>
        <w:t>sichts zunehmend sophistizierter ökonometrischer Methoden zur Politikevaluation un</w:t>
        <w:softHyphen/>
        <w:t>befriedigend. Andererseits ist die Möglichkeit des Machtmissbrauchs allein kein restlos überzeugender Grund, weshalb Effizienz- und Freiheitskriterium „inkompatibel“ (S. 22) sein müssen.</w:t>
      </w:r>
    </w:p>
    <w:p>
      <w:pPr>
        <w:pStyle w:val="Normal"/>
        <w:rPr/>
      </w:pPr>
      <w:r>
        <w:rPr>
          <w:lang w:val="de-CH"/>
        </w:rPr>
        <w:t xml:space="preserve">In seiner Erörterung zu „Standortwettbewerb und Ordnungspolitik“ befasst sich </w:t>
      </w:r>
      <w:r>
        <w:rPr>
          <w:i/>
          <w:lang w:val="de-CH"/>
        </w:rPr>
        <w:t>Wolfgang Kerber</w:t>
      </w:r>
      <w:r>
        <w:rPr>
          <w:lang w:val="de-CH"/>
        </w:rPr>
        <w:t xml:space="preserve"> wie zuvor </w:t>
      </w:r>
      <w:r>
        <w:rPr>
          <w:i/>
          <w:lang w:val="de-CH"/>
        </w:rPr>
        <w:t>Gerken</w:t>
      </w:r>
      <w:r>
        <w:rPr>
          <w:lang w:val="de-CH"/>
        </w:rPr>
        <w:t xml:space="preserve"> mit der Frage, inwieweit sich die Anforderungen an eine vernünftige Ordnungspolitik ändern, wenn die Mobilität von Produktionsfaktoren steigt und so das Paradigma vom „Staat als Monopolist“ zunehmend von jenem des „Staats als Wettbewerber“ (S. 88) abgelöst wird. Während </w:t>
      </w:r>
      <w:r>
        <w:rPr>
          <w:i/>
          <w:lang w:val="de-CH"/>
        </w:rPr>
        <w:t>Gerken</w:t>
      </w:r>
      <w:r>
        <w:rPr>
          <w:lang w:val="de-CH"/>
        </w:rPr>
        <w:t xml:space="preserve"> einzig von mobilem Kapital ausgeht, erweitert </w:t>
      </w:r>
      <w:r>
        <w:rPr>
          <w:i/>
          <w:lang w:val="de-CH"/>
        </w:rPr>
        <w:t>Kerber</w:t>
      </w:r>
      <w:r>
        <w:rPr>
          <w:lang w:val="de-CH"/>
        </w:rPr>
        <w:t xml:space="preserve"> die Mobilitätsprämisse insbesondere um den Faktor Arbeit, zumal er im Gegensatz zu </w:t>
      </w:r>
      <w:r>
        <w:rPr>
          <w:i/>
          <w:lang w:val="de-CH"/>
        </w:rPr>
        <w:t>Gerken</w:t>
      </w:r>
      <w:r>
        <w:rPr>
          <w:lang w:val="de-CH"/>
        </w:rPr>
        <w:t xml:space="preserve"> zusätzlich den Wettbewerb zwischen </w:t>
      </w:r>
      <w:r>
        <w:rPr>
          <w:i/>
          <w:lang w:val="de-CH"/>
        </w:rPr>
        <w:t>inner</w:t>
        <w:softHyphen/>
        <w:t>staatlichen</w:t>
      </w:r>
      <w:r>
        <w:rPr>
          <w:lang w:val="de-CH"/>
        </w:rPr>
        <w:t xml:space="preserve"> Gebietskörperschaften im Auge hat. Umso mehr Produktionsfaktoren mobil sind, desto stärker wird der staatliche Machtbereich zurückgedrängt. Wirtschaftspolitik wird dadurch auch kundenorientierter, zumal die Konkurrenz um mobile Produktions</w:t>
        <w:softHyphen/>
        <w:t>faktoren durch „paralleles Experimentieren“ (S. 90) zu innovativen und durchaus variie</w:t>
        <w:softHyphen/>
        <w:t xml:space="preserve">renden „Paketen von öffentlichen Leistungen, rechtlichen Regeln und Steuern“ (S. 93) führt. </w:t>
      </w:r>
      <w:r>
        <w:rPr>
          <w:i/>
          <w:lang w:val="de-CH"/>
        </w:rPr>
        <w:t>Kerber</w:t>
      </w:r>
      <w:r>
        <w:rPr>
          <w:lang w:val="de-CH"/>
        </w:rPr>
        <w:t xml:space="preserve"> ist viel stärker als </w:t>
      </w:r>
      <w:r>
        <w:rPr>
          <w:i/>
          <w:lang w:val="de-CH"/>
        </w:rPr>
        <w:t>Gerken</w:t>
      </w:r>
      <w:r>
        <w:rPr>
          <w:lang w:val="de-CH"/>
        </w:rPr>
        <w:t xml:space="preserve"> von der Auffassung geleitet, dass Konkurrenz zwischen Staaten zu einer veränderten ordnungspolitischen Sichtweise führen muss. Auch wenn es – wie auf privaten Märkten – zu „Funktionsproblemen“ (S. 90) des ge</w:t>
        <w:softHyphen/>
        <w:t>bietskörperschaftlichen Wettbewerbs kommen kann, führt letzterer dazu, dass das ord</w:t>
        <w:softHyphen/>
        <w:t>nungspolitisch motivierte Beschränken des Staates auf die Ausgestaltung einer allge</w:t>
        <w:softHyphen/>
        <w:t>meinen Rahmenordnung weniger notwendig oder sogar kontraproduktiv ist. Staatlicher Wirtschaftspolitik im Sinne einer Standortpolitik dürfen wesentlich grössere „Gestal</w:t>
        <w:softHyphen/>
        <w:t>tungsspielräume“ (S. 95) zugestanden werden als dem staatlichen Agieren in Monopol</w:t>
        <w:softHyphen/>
        <w:t>bereichen. Ordnungspolitik mag aus dieser Sichtweise also an Bedeutung verlieren, sie gewinnt solche aber andernorts zurück: Der gebietskörperschaftliche Wettbewerb braucht selbst auch ein ordnungspolitisches Korsett, welches vorgibt, welche Instru</w:t>
        <w:softHyphen/>
        <w:t>mente kompetitiv eingesetzt werden dürfen, wo die Grenzen des Konkurrenzverhaltens anzusiedeln sind und wie mit möglichen Funktionsproblemen umgegangen werden soll. Ordnungspolitik verschwindet damit im Zeichen zunehmenden Standortwettbewerbs nicht, sie verändert nur ihr Aussehen.</w:t>
      </w:r>
    </w:p>
    <w:p>
      <w:pPr>
        <w:pStyle w:val="Normal"/>
        <w:rPr/>
      </w:pPr>
      <w:r>
        <w:rPr>
          <w:lang w:val="de-CH"/>
        </w:rPr>
        <w:t xml:space="preserve">In seinem Beitrag mit dem Titel „Welthandel: Reform und Weiterentwicklung“ identifiziert </w:t>
      </w:r>
      <w:r>
        <w:rPr>
          <w:i/>
          <w:lang w:val="de-CH"/>
        </w:rPr>
        <w:t>Richard Senti</w:t>
      </w:r>
      <w:r>
        <w:rPr>
          <w:lang w:val="de-CH"/>
        </w:rPr>
        <w:t xml:space="preserve"> im Wesentlichen zwei Problembereiche, mit denen sich die Welthandelsorganisation (WTO) und ihre Mitglieder heute zu beschäftigen haben: Ei</w:t>
        <w:softHyphen/>
        <w:t>nerseits ist es mehr oder weniger offenkundig, dass noch nicht alle Vorgaben des beste</w:t>
        <w:softHyphen/>
        <w:t>henden WTO-Vertragswerks umgesetzt worden sind. Andererseits ist derzeit nicht ab</w:t>
        <w:softHyphen/>
        <w:t>sehbar, in welche Richtung sich die Organisation weiterentwickeln wird.</w:t>
      </w:r>
    </w:p>
    <w:p>
      <w:pPr>
        <w:pStyle w:val="Normal"/>
        <w:rPr/>
      </w:pPr>
      <w:r>
        <w:rPr>
          <w:i/>
          <w:lang w:val="de-CH"/>
        </w:rPr>
        <w:t>Senti</w:t>
      </w:r>
      <w:r>
        <w:rPr>
          <w:lang w:val="de-CH"/>
        </w:rPr>
        <w:t xml:space="preserve"> gelingt es, auf wenigen Seiten Einblick in eine sehr facettenreiche Diskussion zu geben, welche deutlich stärker als noch vor wenigen Jahren von einer breiten Öffent</w:t>
        <w:softHyphen/>
        <w:t>lichkeit geführt wird. Die Abhandlung des ersten Problembereichs beginnt mit der er</w:t>
        <w:softHyphen/>
        <w:t xml:space="preserve">nüchternden Erkenntnis, dass selbst der viel gepriesene Abbau </w:t>
      </w:r>
      <w:r>
        <w:rPr>
          <w:i/>
          <w:lang w:val="de-CH"/>
        </w:rPr>
        <w:t>tarifärer</w:t>
      </w:r>
      <w:r>
        <w:rPr>
          <w:lang w:val="de-CH"/>
        </w:rPr>
        <w:t xml:space="preserve"> Handelshemm</w:t>
        <w:softHyphen/>
        <w:t xml:space="preserve">nisse bis heute Flickwerk geblieben ist. Neben den bekannten Problemen einer weiter bestehenden Zolleskalation, einer Tarifbindung über den faktisch angewandten Zöllen und einer in den Kinderschuhen stecken gebliebenen Liberalisierung im Agrar- und Textilbereich kritisiert </w:t>
      </w:r>
      <w:r>
        <w:rPr>
          <w:i/>
          <w:lang w:val="de-CH"/>
        </w:rPr>
        <w:t>Senti</w:t>
      </w:r>
      <w:r>
        <w:rPr>
          <w:lang w:val="de-CH"/>
        </w:rPr>
        <w:t xml:space="preserve"> auch das Fortbestehen von minimalen Zollsätzen (zwei Prozent und weniger). Diese dienen nicht in erster Linie protektionistischen oder fiskali</w:t>
        <w:softHyphen/>
        <w:t xml:space="preserve">schen Zwecken, sondern „der Erhaltung einer möglichst breiten Administration mit vielen Beamtenstellen“ (S. 56). </w:t>
      </w:r>
    </w:p>
    <w:p>
      <w:pPr>
        <w:pStyle w:val="Normal"/>
        <w:rPr/>
      </w:pPr>
      <w:r>
        <w:rPr>
          <w:lang w:val="de-CH"/>
        </w:rPr>
        <w:t>Der Autor attestiert dem Streitschlichtungsmechanismus der WTO eine beträchtliche Stärkung durch die Revision von 1994, macht im übrigen aber eine Reihe von Schwä</w:t>
        <w:softHyphen/>
        <w:t>chen aus. Hinreichend bekannt ist der Vorwurf, dass der Mechanismus vor allem auf die Interessen der mächtigen Mitglieder ausgerichtet sei. Obwohl dem hier nicht grundsätz</w:t>
        <w:softHyphen/>
        <w:t xml:space="preserve">lich widersprochen werden soll, überzeugt das Vorgehen </w:t>
      </w:r>
      <w:r>
        <w:rPr>
          <w:i/>
          <w:lang w:val="de-CH"/>
        </w:rPr>
        <w:t>Sentis</w:t>
      </w:r>
      <w:r>
        <w:rPr>
          <w:lang w:val="de-CH"/>
        </w:rPr>
        <w:t xml:space="preserve"> nicht, anhand zweier aktueller Beispiele darzulegen, dass kleine Staaten den Mechanismus nicht bemühen (können), um ihre Rechte durchzusetzen. So wird in einer neueren empirischen Studie (</w:t>
      </w:r>
      <w:r>
        <w:rPr>
          <w:i/>
          <w:lang w:val="de-CH"/>
        </w:rPr>
        <w:t xml:space="preserve">Horn, Mavroidis </w:t>
      </w:r>
      <w:r>
        <w:rPr>
          <w:lang w:val="de-CH"/>
        </w:rPr>
        <w:t>und</w:t>
      </w:r>
      <w:r>
        <w:rPr>
          <w:i/>
          <w:lang w:val="de-CH"/>
        </w:rPr>
        <w:t xml:space="preserve"> Nordström</w:t>
      </w:r>
      <w:r>
        <w:rPr>
          <w:lang w:val="de-CH"/>
        </w:rPr>
        <w:t xml:space="preserve"> 1999) nachgewiesen, dass schwache Länder im Ver</w:t>
        <w:softHyphen/>
        <w:t>gleich zu mächtigen Staaten ceteris paribus nicht weniger Klagen einbringen. Die scheinbare Divergenz im Klageverhalten resultiert vielmehr aus Unterschieden hin</w:t>
        <w:softHyphen/>
        <w:t>sichtlich der Exportdiversifikation über Produkte und Länder hinweg.</w:t>
      </w:r>
    </w:p>
    <w:p>
      <w:pPr>
        <w:pStyle w:val="Normal"/>
        <w:rPr/>
      </w:pPr>
      <w:r>
        <w:rPr>
          <w:lang w:val="de-CH"/>
        </w:rPr>
        <w:t xml:space="preserve">Im Rahmen des zweiten Problembereichs (Weiterentwicklung der WTO) geht </w:t>
      </w:r>
      <w:r>
        <w:rPr>
          <w:i/>
          <w:lang w:val="de-CH"/>
        </w:rPr>
        <w:t>Senti</w:t>
      </w:r>
      <w:r>
        <w:rPr>
          <w:lang w:val="de-CH"/>
        </w:rPr>
        <w:t xml:space="preserve"> auf die konfliktreiche Beziehung zwischen Welthandelsorganisation und NGOs ein. Im Gebaren der Organisation, welches oftmals von peinlichem politischen Gerangel (etwa um die Nominierung eines neuen Generaldirektors) und dem Geltungsdrang von Politi</w:t>
        <w:softHyphen/>
        <w:t xml:space="preserve">kern und Beamten bestimmt wird, lässt sich </w:t>
      </w:r>
      <w:r>
        <w:rPr>
          <w:i/>
          <w:lang w:val="de-CH"/>
        </w:rPr>
        <w:t>eine</w:t>
      </w:r>
      <w:r>
        <w:rPr>
          <w:lang w:val="de-CH"/>
        </w:rPr>
        <w:t xml:space="preserve"> Ursache ausmachen, weshalb so viele Gruppierungen lautstark protestieren. Der Autor fordert daher einen Verzicht auf künf</w:t>
        <w:softHyphen/>
        <w:t xml:space="preserve">tige Grossanlässe. Es bleibt an dieser Stelle aber offen, inwieweit sich damit </w:t>
      </w:r>
      <w:r>
        <w:rPr>
          <w:i/>
          <w:lang w:val="de-CH"/>
        </w:rPr>
        <w:t>inhaltliche</w:t>
      </w:r>
      <w:r>
        <w:rPr>
          <w:lang w:val="de-CH"/>
        </w:rPr>
        <w:t xml:space="preserve"> Kontroversen beseitigen lassen. Eng damit in Zusammenhang steht das von </w:t>
      </w:r>
      <w:r>
        <w:rPr>
          <w:i/>
          <w:lang w:val="de-CH"/>
        </w:rPr>
        <w:t>Senti</w:t>
      </w:r>
      <w:r>
        <w:rPr>
          <w:lang w:val="de-CH"/>
        </w:rPr>
        <w:t xml:space="preserve"> sepa</w:t>
        <w:softHyphen/>
        <w:t>rat erörterte Problem der Integration von sogenannten Nichthandelsbereichen. Hierzu gehören beispielsweise Umwelt- und Sozialstandards. Skizziert werden zwei Extremva</w:t>
        <w:softHyphen/>
        <w:t>rianten: Die WTO „nimmt sich aller Probleme an und versucht [...] zu regeln, zu schlichten und zu vermitteln“ (S. 66), oder sie beschränkt sich weiter auf die Handels</w:t>
        <w:softHyphen/>
        <w:t>politik. Der Autor sieht derzeit eine Tendenz hin zu letzterer Variante. Obwohl diese aus ordnungspolitischer Sicht sicher wünschenswert wäre, scheint aber heute aufgrund der unzähligen an die WTO herangetragenen Begehren zu viel Optimismus nicht ange</w:t>
        <w:softHyphen/>
        <w:t>bracht zu sein.</w:t>
      </w:r>
    </w:p>
    <w:p>
      <w:pPr>
        <w:pStyle w:val="Normal"/>
        <w:rPr/>
      </w:pPr>
      <w:r>
        <w:rPr>
          <w:lang w:val="de-CH"/>
        </w:rPr>
        <w:t xml:space="preserve"> „</w:t>
      </w:r>
      <w:r>
        <w:rPr>
          <w:lang w:val="de-CH"/>
        </w:rPr>
        <w:t xml:space="preserve">Ordnungspolitische Gedanken zu einem deutschen Zuwanderungsgesetz“ macht sich </w:t>
      </w:r>
      <w:r>
        <w:rPr>
          <w:i/>
          <w:lang w:val="de-CH"/>
        </w:rPr>
        <w:t>Thomas Straubhaar</w:t>
      </w:r>
      <w:r>
        <w:rPr>
          <w:lang w:val="de-CH"/>
        </w:rPr>
        <w:t xml:space="preserve"> in seinem Beitrag. Ausgangspunkt ist die von Bundeskanzler </w:t>
      </w:r>
      <w:r>
        <w:rPr>
          <w:i/>
          <w:lang w:val="de-CH"/>
        </w:rPr>
        <w:t>Schröder</w:t>
      </w:r>
      <w:r>
        <w:rPr>
          <w:lang w:val="de-CH"/>
        </w:rPr>
        <w:t xml:space="preserve"> vor knapp zwei Jahren ins Leben gerufene „Green Card“ für ausländische Informatiker. </w:t>
      </w:r>
      <w:r>
        <w:rPr>
          <w:i/>
          <w:lang w:val="de-CH"/>
        </w:rPr>
        <w:t>Straubhaar</w:t>
      </w:r>
      <w:r>
        <w:rPr>
          <w:lang w:val="de-CH"/>
        </w:rPr>
        <w:t xml:space="preserve"> sieht in ihr Anzeichen eines (allerdings erst zögerlichen) Mei</w:t>
        <w:softHyphen/>
        <w:t>nungsumschwungs, welcher eine positivere Beurteilung der Migration nach Deutsch</w:t>
        <w:softHyphen/>
        <w:t>land zur Folge hat. Ein solcher Umschwung ist aus ökonomischer Sicht überfällig, zu</w:t>
        <w:softHyphen/>
        <w:t>mal in den kommenden Jahrzehnten „nicht ein Zuviel, sondern ein Zuwenig an Migra</w:t>
        <w:softHyphen/>
        <w:t>tion zur eigentlichen Herausforderung werden“ dürfte (S. 164). Deutschland braucht Zuwanderer: Sei es, um „schlecht bezahlte Jobs“ (S. 153) anzunehmen, welche kaum mehr durch Deutsche besetzt werden können, sei es, um in konjunkturellen Spitzen die Möglichkeit zu haben, auf zusätzliche Spezialisten zurückzugreifen. Und nicht zuletzt ist die staatliche Alterssicherung auf junge Immigranten angewiesen.</w:t>
      </w:r>
    </w:p>
    <w:p>
      <w:pPr>
        <w:pStyle w:val="Normal"/>
        <w:rPr/>
      </w:pPr>
      <w:r>
        <w:rPr>
          <w:lang w:val="de-CH"/>
        </w:rPr>
        <w:t>Nun steht ausser Zweifel, dass prinzipiell beinahe unbegrenzt viele Ausländer zu ei</w:t>
        <w:softHyphen/>
        <w:t xml:space="preserve">ner Einwanderung nach Deutschland bereit wären. Deutschland darf daher nach Ansicht von </w:t>
      </w:r>
      <w:r>
        <w:rPr>
          <w:i/>
          <w:lang w:val="de-CH"/>
        </w:rPr>
        <w:t>Straubhaar</w:t>
      </w:r>
      <w:r>
        <w:rPr>
          <w:lang w:val="de-CH"/>
        </w:rPr>
        <w:t xml:space="preserve"> durchaus wählerisch sein, und die Migrationspolitik sollte nichts ande</w:t>
        <w:softHyphen/>
        <w:t xml:space="preserve">res als eine „Selektionsfunktion“ (S. 158) ausüben. Einzig Flüchtlinge sind hiervon nicht betroffen, sie müssen aus humanitären – und damit nicht eigennützigen – Gründen aufgenommen werden. Für alle anderen Interessenten sollte jedoch die </w:t>
      </w:r>
      <w:r>
        <w:rPr>
          <w:i/>
          <w:lang w:val="de-CH"/>
        </w:rPr>
        <w:t>Theorie der Klubgüter</w:t>
      </w:r>
      <w:r>
        <w:rPr>
          <w:lang w:val="de-CH"/>
        </w:rPr>
        <w:t xml:space="preserve"> Anwendung finden: Wer sich in Deutschland niederlassen möchte, muss den bestehenden Mitgliedern des Klubs (also den Alteingesessenen) in Form einer „Ein</w:t>
        <w:softHyphen/>
        <w:t>trittsgebühr“ (S. 160) zumindest soviel Nutzen stiften, als er Kosten verursacht. Nach dem selben Grundsatz kann auch die deutsche Staatsbürgerschaft an Niedergelassene verkauft werden – sie verleiht zusätzliche Rechte, die bisher den Alteingesessenen vor</w:t>
        <w:softHyphen/>
        <w:t>behalten waren, und darf damit einen Preis haben, welcher einerseits aus einer einmali</w:t>
        <w:softHyphen/>
        <w:t xml:space="preserve">gen Gebühr und andererseits aus der Verpflichtung besteht, die deutsche Rechtsordnung (und insbesondere auch die Steuerpflicht) zu respektieren. Die Argumentation </w:t>
      </w:r>
      <w:r>
        <w:rPr>
          <w:i/>
          <w:lang w:val="de-CH"/>
        </w:rPr>
        <w:t>Straub</w:t>
        <w:softHyphen/>
        <w:t>haars</w:t>
      </w:r>
      <w:r>
        <w:rPr>
          <w:lang w:val="de-CH"/>
        </w:rPr>
        <w:t xml:space="preserve"> könnte insofern verallgemeinert werden, indem anstelle einer Gebühr (oder zu</w:t>
        <w:softHyphen/>
        <w:t>sätzlich zu ihr) der Nachweis bestimmter Qualifikationen verlangt wird. Dies wäre im übrigen nichts anderes als eine deutsche Green Card, welche auf alle möglichen Bran</w:t>
        <w:softHyphen/>
        <w:t>chen ausgedehnt wird.</w:t>
      </w:r>
    </w:p>
    <w:p>
      <w:pPr>
        <w:pStyle w:val="Normal"/>
        <w:rPr/>
      </w:pPr>
      <w:r>
        <w:rPr>
          <w:i/>
          <w:lang w:val="de-CH"/>
        </w:rPr>
        <w:t>Straubhaar</w:t>
      </w:r>
      <w:r>
        <w:rPr>
          <w:lang w:val="de-CH"/>
        </w:rPr>
        <w:t xml:space="preserve"> verkennt nicht, dass mit diesem Ansatz eine Diskriminierung vorge</w:t>
        <w:softHyphen/>
        <w:t>nommen wird, indem die Emigration nach Deutschland aufgrund der formulierten Ein</w:t>
        <w:softHyphen/>
        <w:t xml:space="preserve">trittsbedingungen für viele Interessenten </w:t>
      </w:r>
      <w:r>
        <w:rPr>
          <w:i/>
          <w:lang w:val="de-CH"/>
        </w:rPr>
        <w:t>von vornherein</w:t>
      </w:r>
      <w:r>
        <w:rPr>
          <w:lang w:val="de-CH"/>
        </w:rPr>
        <w:t xml:space="preserve"> unmöglich ist. Tatsächlich haftet dem Klubgutmodell ein Beigeschmack von Ungerechtigkeit an, den der Autor durch seine trockenen Kosten-Nutzen-Überlegungen offenbar auch gar nicht verheimli</w:t>
        <w:softHyphen/>
        <w:t>chen möchte. Abgesehen von der (oben erwähnten) Flüchtlingsbehandlung propagiert er ein Modell, welches explizit die Wohlfahrtssteigerung der Deutschen als oberstes Ziel und als Handlungsmaxime einer zukunftsweisenden Migrationspolitik ansieht. Sein Hauptargument hierfür ist, dass ohnehin eine Begrenzung der Zuwanderung vorge</w:t>
        <w:softHyphen/>
        <w:t xml:space="preserve">nommen werden muss und dass dabei ebensogut Selektionskriterien zur Anwendung kommen können, die Deutschland von Nutzen sind, anstatt bei der Auswahl den Zufall walten zu lassen. Entgegenhalten könnte man </w:t>
      </w:r>
      <w:r>
        <w:rPr>
          <w:i/>
          <w:lang w:val="de-CH"/>
        </w:rPr>
        <w:t>Straubhaar</w:t>
      </w:r>
      <w:r>
        <w:rPr>
          <w:lang w:val="de-CH"/>
        </w:rPr>
        <w:t>, dass Deutschland auch Ver</w:t>
        <w:softHyphen/>
        <w:t>antwortung für das Wohlergehen der Emigrationsländer – namentlich ärmere Staaten – tragen sollte, und dass dies allenfalls auch bei der Migrationspolitik zum Ausdruck kommen müsste (Stichwort „Brain Drain“). In einem solchen Fall würde das Klubgut</w:t>
        <w:softHyphen/>
        <w:t>modell allerdings nur noch eingeschränkt als ordnungspolitischer Aufhänger für ein deutsches Zuwanderungsgesetz dienen können.</w:t>
      </w:r>
    </w:p>
    <w:p>
      <w:pPr>
        <w:pStyle w:val="Normal"/>
        <w:rPr/>
      </w:pPr>
      <w:r>
        <w:rPr>
          <w:lang w:val="de-CH"/>
        </w:rPr>
        <w:t>In einem kurzen, aber durchaus prägnanten Statement unter dem Titel „So viel Wett</w:t>
        <w:softHyphen/>
        <w:t xml:space="preserve">bewerb wie möglich, so viel Harmonisierung wie nötig!“ entwickelt </w:t>
      </w:r>
      <w:r>
        <w:rPr>
          <w:i/>
          <w:lang w:val="de-CH"/>
        </w:rPr>
        <w:t>Hermann Otto Solms</w:t>
      </w:r>
      <w:r>
        <w:rPr>
          <w:lang w:val="de-CH"/>
        </w:rPr>
        <w:t xml:space="preserve"> ein Plädoyer für einen zwischenstaatlichen Wettbewerb im Bereich direkter Steu</w:t>
        <w:softHyphen/>
        <w:t>ern. Angesichts immer lauter werdender Polemik</w:t>
      </w:r>
      <w:r>
        <w:rPr>
          <w:b/>
          <w:lang w:val="de-CH"/>
        </w:rPr>
        <w:t xml:space="preserve"> </w:t>
      </w:r>
      <w:r>
        <w:rPr>
          <w:lang w:val="de-CH"/>
        </w:rPr>
        <w:t>über die schädlichen Auswirkungen fiskalischen Wettbewerbs ist es aus ordnungspolitischer Sicht von grosser Wichtigkeit, dass den scheinbar so einleuchtenden Argumenten vom „race to the bottom“ mit Ent</w:t>
        <w:softHyphen/>
        <w:t xml:space="preserve">schiedenheit entgegengetreten wird. </w:t>
      </w:r>
      <w:r>
        <w:rPr>
          <w:i/>
          <w:lang w:val="de-CH"/>
        </w:rPr>
        <w:t>Solms</w:t>
      </w:r>
      <w:r>
        <w:rPr>
          <w:lang w:val="de-CH"/>
        </w:rPr>
        <w:t xml:space="preserve"> benennt die wichtigsten Gründe, die gegen ein Steuerkartell (und damit unter anderem auch gegen die Abschaffung des Einstim</w:t>
        <w:softHyphen/>
        <w:t>migkeitsprinzips bei steuerpolitischen Entscheiden auf EU-Ebene) sprechen: Es geht um die „Bändigung der ausufernden Staatstätigkeit“ und um eine „längst überfällige Re</w:t>
        <w:softHyphen/>
        <w:t>form der staatlichen Umverteilungssysteme“ (S. 210). Dem allgemeinen, alle sozialen Gruppen einbeziehenden Wohlstand ist am besten damit gedient, dass Anreize zu Inve</w:t>
        <w:softHyphen/>
        <w:t xml:space="preserve">stition und Beschäftigung geschaffen werden – was nur möglich ist, wenn der Staat eine „fortwährende Ausgabenüberprüfung“ (S. 211) vornimmt, um die Steuerlast tief zu halten. Den Ausführungen von </w:t>
      </w:r>
      <w:r>
        <w:rPr>
          <w:i/>
          <w:lang w:val="de-CH"/>
        </w:rPr>
        <w:t>Solms</w:t>
      </w:r>
      <w:r>
        <w:rPr>
          <w:lang w:val="de-CH"/>
        </w:rPr>
        <w:t xml:space="preserve"> ist kaum etwas hinzuzufügen – ausser vielleicht ein Zitat von </w:t>
      </w:r>
      <w:r>
        <w:rPr>
          <w:i/>
          <w:lang w:val="de-CH"/>
        </w:rPr>
        <w:t>Fürst Hans-Adam II. von und zu Liechtenstein</w:t>
      </w:r>
      <w:r>
        <w:rPr>
          <w:lang w:val="de-CH"/>
        </w:rPr>
        <w:t>: „Steueroasen gibt es schliesslich nur, weil es auch Steuerwüsten gibt.“</w:t>
      </w:r>
    </w:p>
    <w:p>
      <w:pPr>
        <w:pStyle w:val="Heading9"/>
        <w:rPr>
          <w:lang w:val="de-CH"/>
        </w:rPr>
      </w:pPr>
      <w:r>
        <w:rPr>
          <w:lang w:val="de-CH"/>
        </w:rPr>
        <w:t>Literatur</w:t>
      </w:r>
    </w:p>
    <w:p>
      <w:pPr>
        <w:sectPr>
          <w:headerReference w:type="even" r:id="rId2"/>
          <w:headerReference w:type="default" r:id="rId3"/>
          <w:headerReference w:type="first" r:id="rId4"/>
          <w:footnotePr>
            <w:numFmt w:val="decimal"/>
          </w:footnotePr>
          <w:type w:val="nextPage"/>
          <w:pgSz w:w="11906" w:h="16838"/>
          <w:pgMar w:left="1701" w:right="1701" w:gutter="0" w:header="1531" w:top="2098" w:footer="0" w:bottom="1474"/>
          <w:pgNumType w:start="1" w:fmt="decimal"/>
          <w:formProt w:val="false"/>
          <w:titlePg/>
          <w:textDirection w:val="lrTb"/>
          <w:docGrid w:type="default" w:linePitch="360" w:charSpace="0"/>
        </w:sectPr>
        <w:pStyle w:val="LiteraturL"/>
        <w:rPr/>
      </w:pPr>
      <w:r>
        <w:rPr>
          <w:lang w:val="de-CH"/>
        </w:rPr>
        <w:t>Horn, Henrik, Petros C. Mavroidis und Hakan Nordström (1999), Is the Use of the WTO Dis</w:t>
        <w:softHyphen/>
        <w:t xml:space="preserve">pute Settlement System Biased?, </w:t>
      </w:r>
      <w:r>
        <w:rPr>
          <w:i/>
          <w:lang w:val="de-CH"/>
        </w:rPr>
        <w:t>CEPR Discussion Papers</w:t>
      </w:r>
      <w:r>
        <w:rPr>
          <w:lang w:val="de-CH"/>
        </w:rPr>
        <w:t>, Nr. 2340.</w:t>
      </w:r>
    </w:p>
    <w:p>
      <w:pPr>
        <w:pStyle w:val="Normal"/>
        <w:ind w:hanging="0"/>
        <w:rPr>
          <w:lang w:val="de-CH"/>
        </w:rPr>
      </w:pPr>
      <w:r>
        <w:rPr>
          <w:lang w:val="de-CH"/>
        </w:rPr>
      </w:r>
    </w:p>
    <w:sectPr>
      <w:headerReference w:type="even" r:id="rId5"/>
      <w:headerReference w:type="default" r:id="rId6"/>
      <w:headerReference w:type="first" r:id="rId7"/>
      <w:footnotePr>
        <w:numFmt w:val="decimal"/>
      </w:footnotePr>
      <w:type w:val="nextPage"/>
      <w:pgSz w:w="11906" w:h="16838"/>
      <w:pgMar w:left="1701" w:right="1701"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Besprechung von </w:t>
      </w:r>
      <w:r>
        <w:rPr>
          <w:i/>
        </w:rPr>
        <w:t>Lüder Gerken</w:t>
      </w:r>
      <w:r>
        <w:rPr/>
        <w:t xml:space="preserve"> und </w:t>
      </w:r>
      <w:r>
        <w:rPr>
          <w:i/>
        </w:rPr>
        <w:t>Otto Graf Lambsdorff</w:t>
      </w:r>
      <w:r>
        <w:rPr/>
        <w:t xml:space="preserve"> (Hrsg.), Ordnungspolitik in der Weltwirt</w:t>
        <w:softHyphen/>
        <w:t>schaft, Nomos Verlagsgesellschaft, Baden-Baden 2001, 233 Se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0"/>
      </w:rPr>
      <w:t>  </w:t>
    </w:r>
    <w:r>
      <w:rPr>
        <w:rStyle w:val="PageNumber"/>
        <w:sz w:val="24"/>
      </w:rPr>
      <w:t>·</w:t>
    </w:r>
    <w:r>
      <w:rPr>
        <w:rStyle w:val="PageNumber"/>
        <w:sz w:val="20"/>
      </w:rPr>
      <w:t>  Alexander Roitin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Ordnungspolitik im Zeitalter der Globalisierung</w:t>
    </w:r>
    <w:r>
      <w:rPr>
        <w:rStyle w:val="PageNumber"/>
        <w:sz w:val="20"/>
      </w:rPr>
      <w:t>  </w:t>
    </w:r>
    <w:r>
      <w:rPr>
        <w:rStyle w:val="PageNumber"/>
        <w:sz w:val="24"/>
      </w:rPr>
      <w:t>·</w:t>
    </w:r>
    <w:r>
      <w:rPr>
        <w:rStyle w:val="PageNumber"/>
        <w:sz w:val="20"/>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ORDO</w:t>
    </w:r>
    <w:r>
      <w:rPr>
        <w:rStyle w:val="PageNumber"/>
        <w:sz w:val="18"/>
      </w:rPr>
      <w:t>  ·  </w:t>
    </w:r>
    <w:r>
      <w:rPr>
        <w:sz w:val="18"/>
      </w:rPr>
      <w:t>Jahrbuch für die Ordnung von Wirtschaft und Gesellschaft (Lucius &amp; Lucius, Stuttgart 2002) Bd. 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0"/>
      </w:rPr>
      <w:t>  </w:t>
    </w:r>
    <w:r>
      <w:rPr>
        <w:rStyle w:val="PageNumber"/>
        <w:sz w:val="24"/>
      </w:rPr>
      <w:t>·</w:t>
    </w:r>
    <w:r>
      <w:rPr>
        <w:rStyle w:val="PageNumber"/>
        <w:sz w:val="20"/>
      </w:rPr>
      <w:t>  Alexander Roitin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Ordnungspolitik im Zeitalter der Globalisierung</w:t>
    </w:r>
    <w:r>
      <w:rPr>
        <w:rStyle w:val="PageNumber"/>
        <w:sz w:val="20"/>
      </w:rPr>
      <w:t>  </w:t>
    </w:r>
    <w:r>
      <w:rPr>
        <w:rStyle w:val="PageNumber"/>
        <w:sz w:val="24"/>
      </w:rPr>
      <w:t>·</w:t>
    </w:r>
    <w:r>
      <w:rPr>
        <w:rStyle w:val="PageNumber"/>
        <w:sz w:val="20"/>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0" w:hanging="0"/>
      </w:pPr>
    </w:lvl>
    <w:lvl w:ilvl="1">
      <w:start w:val="1"/>
      <w:pStyle w:val="Heading2"/>
      <w:numFmt w:val="decimal"/>
      <w:lvlText w:val="%2.  "/>
      <w:lvlJc w:val="left"/>
      <w:pPr>
        <w:tabs>
          <w:tab w:val="num" w:pos="0"/>
        </w:tabs>
        <w:ind w:left="284" w:hanging="0"/>
      </w:pPr>
    </w:lvl>
    <w:lvl w:ilvl="2">
      <w:start w:val="1"/>
      <w:pStyle w:val="Heading3"/>
      <w:numFmt w:val="lowerLetter"/>
      <w:lvlText w:val="%3.  "/>
      <w:lvlJc w:val="left"/>
      <w:pPr>
        <w:tabs>
          <w:tab w:val="num" w:pos="0"/>
        </w:tabs>
        <w:ind w:left="284" w:hanging="0"/>
      </w:pPr>
    </w:lvl>
    <w:lvl w:ilvl="3">
      <w:start w:val="1"/>
      <w:pStyle w:val="Heading4"/>
      <w:numFmt w:val="lowerLetter"/>
      <w:lvlText w:val="%4)  "/>
      <w:lvlJc w:val="left"/>
      <w:pPr>
        <w:tabs>
          <w:tab w:val="num" w:pos="0"/>
        </w:tabs>
        <w:ind w:left="284" w:hanging="0"/>
      </w:pPr>
    </w:lvl>
    <w:lvl w:ilvl="4">
      <w:start w:val="1"/>
      <w:pStyle w:val="Heading5"/>
      <w:numFmt w:val="decimal"/>
      <w:lvlText w:val="(%5)  "/>
      <w:lvlJc w:val="left"/>
      <w:pPr>
        <w:tabs>
          <w:tab w:val="num" w:pos="340"/>
        </w:tabs>
        <w:ind w:left="340" w:hanging="340"/>
      </w:pPr>
    </w:lvl>
    <w:lvl w:ilvl="5">
      <w:start w:val="1"/>
      <w:pStyle w:val="Heading6"/>
      <w:numFmt w:val="lowerLetter"/>
      <w:lvlText w:val="(%6)"/>
      <w:lvlJc w:val="left"/>
      <w:pPr>
        <w:tabs>
          <w:tab w:val="num" w:pos="708"/>
        </w:tabs>
        <w:ind w:left="1048" w:hanging="708"/>
      </w:pPr>
    </w:lvl>
    <w:lvl w:ilvl="6">
      <w:start w:val="1"/>
      <w:pStyle w:val="Heading7"/>
      <w:numFmt w:val="lowerRoman"/>
      <w:lvlText w:val="(%7)"/>
      <w:lvlJc w:val="left"/>
      <w:pPr>
        <w:tabs>
          <w:tab w:val="num" w:pos="708"/>
        </w:tabs>
        <w:ind w:left="1756" w:hanging="708"/>
      </w:pPr>
    </w:lvl>
    <w:lvl w:ilvl="7">
      <w:start w:val="1"/>
      <w:pStyle w:val="Heading8"/>
      <w:numFmt w:val="lowerLetter"/>
      <w:lvlText w:val="(%8)"/>
      <w:lvlJc w:val="left"/>
      <w:pPr>
        <w:tabs>
          <w:tab w:val="num" w:pos="708"/>
        </w:tabs>
        <w:ind w:left="2464" w:hanging="708"/>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84"/>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tLeast" w:line="240" w:before="480" w:after="240"/>
      <w:jc w:val="left"/>
      <w:outlineLvl w:val="0"/>
    </w:pPr>
    <w:rPr>
      <w:b/>
      <w:kern w:val="2"/>
      <w:sz w:val="28"/>
    </w:rPr>
  </w:style>
  <w:style w:type="paragraph" w:styleId="Heading2">
    <w:name w:val="Heading 2"/>
    <w:basedOn w:val="Heading1"/>
    <w:next w:val="Normal"/>
    <w:qFormat/>
    <w:pPr>
      <w:numPr>
        <w:ilvl w:val="1"/>
        <w:numId w:val="1"/>
      </w:numPr>
      <w:ind w:hanging="284"/>
      <w:outlineLvl w:val="1"/>
    </w:pPr>
    <w:rPr>
      <w:sz w:val="26"/>
    </w:rPr>
  </w:style>
  <w:style w:type="paragraph" w:styleId="Heading3">
    <w:name w:val="Heading 3"/>
    <w:basedOn w:val="Heading2"/>
    <w:next w:val="Normal"/>
    <w:qFormat/>
    <w:pPr>
      <w:numPr>
        <w:ilvl w:val="2"/>
        <w:numId w:val="1"/>
      </w:numPr>
      <w:ind w:hanging="284"/>
      <w:outlineLvl w:val="2"/>
    </w:pPr>
    <w:rPr>
      <w:b w:val="false"/>
      <w:i/>
      <w:sz w:val="24"/>
    </w:rPr>
  </w:style>
  <w:style w:type="paragraph" w:styleId="Heading4">
    <w:name w:val="Heading 4"/>
    <w:basedOn w:val="Heading3"/>
    <w:next w:val="Normal"/>
    <w:qFormat/>
    <w:pPr>
      <w:numPr>
        <w:ilvl w:val="3"/>
        <w:numId w:val="1"/>
      </w:numPr>
      <w:ind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480" w:after="240"/>
      <w:jc w:val="left"/>
      <w:outlineLvl w:val="8"/>
    </w:pPr>
    <w:rPr>
      <w:b/>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4"/>
      <w:vertAlign w:val="superscript"/>
    </w:rPr>
  </w:style>
  <w:style w:type="character" w:styleId="Fett12">
    <w:name w:val="fett (12)"/>
    <w:qFormat/>
    <w:rPr>
      <w:rFonts w:ascii="Times" w:hAnsi="Times" w:cs="Times"/>
      <w:b/>
    </w:rPr>
  </w:style>
  <w:style w:type="character" w:styleId="Kursiv12">
    <w:name w:val="kursiv (12)"/>
    <w:qFormat/>
    <w:rPr>
      <w:rFonts w:ascii="Times" w:hAnsi="Times" w:cs="Times"/>
      <w:i/>
    </w:rPr>
  </w:style>
  <w:style w:type="character" w:styleId="PageNumber">
    <w:name w:val="Page Number"/>
    <w:basedOn w:val="AbsatzStandardschriftart"/>
    <w:rPr/>
  </w:style>
  <w:style w:type="character" w:styleId="InFunotenNummer">
    <w:name w:val="InFußnotenNummer"/>
    <w:basedOn w:val="FootnoteCharacters"/>
    <w:qFormat/>
    <w:rPr>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480" w:after="480"/>
      <w:ind w:hanging="0"/>
      <w:jc w:val="lef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right" w:pos="425" w:leader="none"/>
        <w:tab w:val="left" w:pos="567" w:leader="none"/>
        <w:tab w:val="right" w:pos="7938" w:leader="dot"/>
        <w:tab w:val="right" w:pos="8505" w:leader="none"/>
      </w:tabs>
      <w:spacing w:lineRule="auto" w:line="240"/>
      <w:ind w:left="567" w:right="567" w:hanging="567"/>
      <w:jc w:val="left"/>
    </w:pPr>
    <w:rPr/>
  </w:style>
  <w:style w:type="paragraph" w:styleId="Contents2">
    <w:name w:val="TOC 2"/>
    <w:basedOn w:val="Contents1"/>
    <w:next w:val="Normal"/>
    <w:pPr>
      <w:keepNext w:val="false"/>
      <w:tabs>
        <w:tab w:val="clear" w:pos="425"/>
        <w:tab w:val="clear" w:pos="567"/>
        <w:tab w:val="right" w:pos="7938" w:leader="dot"/>
        <w:tab w:val="right" w:pos="8505" w:leader="none"/>
      </w:tabs>
      <w:ind w:left="808" w:right="567" w:hanging="241"/>
    </w:pPr>
    <w:rPr/>
  </w:style>
  <w:style w:type="paragraph" w:styleId="Contents3">
    <w:name w:val="TOC 3"/>
    <w:basedOn w:val="Contents2"/>
    <w:next w:val="Normal"/>
    <w:pPr>
      <w:ind w:left="1009" w:right="567" w:hanging="227"/>
    </w:pPr>
    <w:rPr/>
  </w:style>
  <w:style w:type="paragraph" w:styleId="Contents4">
    <w:name w:val="TOC 4"/>
    <w:basedOn w:val="Contents3"/>
    <w:next w:val="Normal"/>
    <w:pPr>
      <w:ind w:left="1248" w:right="567" w:hanging="227"/>
    </w:pPr>
    <w:rPr/>
  </w:style>
  <w:style w:type="paragraph" w:styleId="Contents5">
    <w:name w:val="TOC 5"/>
    <w:basedOn w:val="Contents4"/>
    <w:next w:val="Normal"/>
    <w:pPr>
      <w:ind w:left="3062" w:right="567" w:hanging="964"/>
    </w:pPr>
    <w:rPr/>
  </w:style>
  <w:style w:type="paragraph" w:styleId="Footnote">
    <w:name w:val="Footnote Text"/>
    <w:basedOn w:val="Normal"/>
    <w:pPr>
      <w:spacing w:lineRule="exact" w:line="240"/>
      <w:ind w:left="284" w:hanging="284"/>
    </w:pPr>
    <w:rPr>
      <w:sz w:val="20"/>
    </w:rPr>
  </w:style>
  <w:style w:type="paragraph" w:styleId="Contents6">
    <w:name w:val="TOC 6"/>
    <w:basedOn w:val="Contents5"/>
    <w:next w:val="Normal"/>
    <w:pPr>
      <w:ind w:left="4196" w:right="567"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right" w:pos="8789" w:leader="none"/>
      </w:tabs>
      <w:spacing w:lineRule="exact" w:line="240"/>
      <w:ind w:hanging="0"/>
    </w:pPr>
    <w:rPr>
      <w:sz w:val="22"/>
    </w:rPr>
  </w:style>
  <w:style w:type="paragraph" w:styleId="Footer">
    <w:name w:val="Footer"/>
    <w:basedOn w:val="Normal"/>
    <w:pPr>
      <w:tabs>
        <w:tab w:val="clear" w:pos="709"/>
        <w:tab w:val="right" w:pos="9072" w:leader="none"/>
      </w:tabs>
      <w:spacing w:lineRule="exact" w:line="240"/>
      <w:ind w:hanging="0"/>
      <w:jc w:val="center"/>
    </w:pPr>
    <w:rPr>
      <w:sz w:val="22"/>
    </w:rPr>
  </w:style>
  <w:style w:type="paragraph" w:styleId="LiteraturL">
    <w:name w:val="Literatur (L)"/>
    <w:basedOn w:val="Normal"/>
    <w:qFormat/>
    <w:pPr>
      <w:spacing w:lineRule="exact" w:line="240"/>
      <w:ind w:left="284" w:hanging="284"/>
    </w:pPr>
    <w:rPr>
      <w:sz w:val="22"/>
    </w:rPr>
  </w:style>
  <w:style w:type="paragraph" w:styleId="Contents7">
    <w:name w:val="TOC 7"/>
    <w:basedOn w:val="Normal"/>
    <w:next w:val="Normal"/>
    <w:pPr>
      <w:tabs>
        <w:tab w:val="clear" w:pos="709"/>
        <w:tab w:val="right" w:pos="8505" w:leader="dot"/>
      </w:tabs>
      <w:ind w:left="1440" w:firstLine="284"/>
    </w:pPr>
    <w:rPr/>
  </w:style>
  <w:style w:type="paragraph" w:styleId="Contents8">
    <w:name w:val="TOC 8"/>
    <w:basedOn w:val="Normal"/>
    <w:next w:val="Normal"/>
    <w:pPr>
      <w:tabs>
        <w:tab w:val="clear" w:pos="709"/>
        <w:tab w:val="right" w:pos="8505" w:leader="dot"/>
      </w:tabs>
      <w:ind w:left="1680" w:firstLine="284"/>
    </w:pPr>
    <w:rPr/>
  </w:style>
  <w:style w:type="paragraph" w:styleId="Contents9">
    <w:name w:val="TOC 9"/>
    <w:basedOn w:val="Normal"/>
    <w:next w:val="Normal"/>
    <w:pPr>
      <w:tabs>
        <w:tab w:val="clear" w:pos="709"/>
        <w:tab w:val="right" w:pos="7939" w:leader="dot"/>
        <w:tab w:val="right" w:pos="8505" w:leader="none"/>
      </w:tabs>
      <w:ind w:hanging="0"/>
      <w:jc w:val="left"/>
    </w:pPr>
    <w:rPr/>
  </w:style>
  <w:style w:type="paragraph" w:styleId="EinzughngendE">
    <w:name w:val="Einzug hŠngend (E)"/>
    <w:basedOn w:val="Normal"/>
    <w:qFormat/>
    <w:pPr>
      <w:spacing w:lineRule="auto" w:line="240"/>
      <w:ind w:left="284" w:hanging="284"/>
      <w:jc w:val="left"/>
    </w:pPr>
    <w:rPr>
      <w:sz w:val="20"/>
    </w:rPr>
  </w:style>
  <w:style w:type="paragraph" w:styleId="AbbildungsberschriftA">
    <w:name w:val="Abbildungsüberschrift (A)"/>
    <w:basedOn w:val="Normal"/>
    <w:next w:val="Normal"/>
    <w:qFormat/>
    <w:pPr>
      <w:keepNext w:val="true"/>
      <w:keepLines/>
      <w:spacing w:lineRule="auto" w:line="240" w:before="240" w:after="120"/>
      <w:ind w:left="1418" w:hanging="1418"/>
    </w:pPr>
    <w:rPr>
      <w:b/>
    </w:rPr>
  </w:style>
  <w:style w:type="paragraph" w:styleId="EinzughngendE1">
    <w:name w:val="Einzug hängend (E)"/>
    <w:basedOn w:val="Normal"/>
    <w:qFormat/>
    <w:pPr>
      <w:ind w:left="284" w:hanging="284"/>
    </w:pPr>
    <w:rPr/>
  </w:style>
  <w:style w:type="paragraph" w:styleId="Verfasser">
    <w:name w:val="Verfasser"/>
    <w:basedOn w:val="Normal"/>
    <w:next w:val="Heading"/>
    <w:qFormat/>
    <w:pPr>
      <w:spacing w:before="480" w:after="0"/>
      <w:ind w:hanging="0"/>
    </w:pPr>
    <w:rPr>
      <w:i/>
      <w:sz w:val="28"/>
    </w:rPr>
  </w:style>
  <w:style w:type="paragraph" w:styleId="Index1">
    <w:name w:val="Index 1"/>
    <w:basedOn w:val="Normal"/>
    <w:next w:val="Normal"/>
    <w:pPr>
      <w:spacing w:lineRule="auto" w:line="240" w:before="60" w:after="0"/>
      <w:ind w:left="284" w:hanging="284"/>
      <w:jc w:val="left"/>
    </w:pPr>
    <w:rPr/>
  </w:style>
  <w:style w:type="paragraph" w:styleId="Index2">
    <w:name w:val="Index 2"/>
    <w:basedOn w:val="Index1"/>
    <w:next w:val="Normal"/>
    <w:pPr>
      <w:tabs>
        <w:tab w:val="clear" w:pos="709"/>
        <w:tab w:val="right" w:pos="8505" w:leader="dot"/>
      </w:tabs>
      <w:spacing w:before="0" w:after="0"/>
      <w:ind w:left="568" w:hanging="284"/>
    </w:pPr>
    <w:rPr/>
  </w:style>
  <w:style w:type="paragraph" w:styleId="Index3">
    <w:name w:val="Index 3"/>
    <w:basedOn w:val="Index2"/>
    <w:next w:val="Normal"/>
    <w:pPr>
      <w:tabs>
        <w:tab w:val="clear" w:pos="8505"/>
      </w:tabs>
      <w:ind w:left="851" w:hanging="284"/>
    </w:pPr>
    <w:rPr/>
  </w:style>
  <w:style w:type="paragraph" w:styleId="Grafik">
    <w:name w:val="Grafik"/>
    <w:basedOn w:val="Normal"/>
    <w:qFormat/>
    <w:pPr>
      <w:spacing w:lineRule="atLeast" w:line="240" w:before="0" w:after="120"/>
      <w:ind w:hanging="0"/>
      <w:jc w:val="center"/>
    </w:pPr>
    <w:rPr/>
  </w:style>
  <w:style w:type="paragraph" w:styleId="Quelle">
    <w:name w:val="Quelle"/>
    <w:basedOn w:val="LiteraturL"/>
    <w:next w:val="Normal"/>
    <w:qFormat/>
    <w:pPr>
      <w:spacing w:before="0" w:after="120"/>
      <w:ind w:left="709" w:hanging="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aroitinger\Desktop\ORDO_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53:00Z</dcterms:created>
  <dc:creator>Alexander Roitinger</dc:creator>
  <dc:description/>
  <dc:language>en-US</dc:language>
  <cp:lastModifiedBy>Gerhard Roitinger</cp:lastModifiedBy>
  <cp:lastPrinted>2002-05-30T13:00:00Z</cp:lastPrinted>
  <dcterms:modified xsi:type="dcterms:W3CDTF">2004-03-09T09:53:00Z</dcterms:modified>
  <cp:revision>2</cp:revision>
  <dc:subject/>
  <dc:title>Autorenname</dc:title>
</cp:coreProperties>
</file>